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ONWEALTH OF MASSACHUSETTS</w:t>
      </w:r>
    </w:p>
    <w:p>
      <w:pPr>
        <w:pStyle w:val="Normal"/>
        <w:spacing w:lineRule="auto" w:line="240" w:before="0" w:after="0"/>
        <w:rPr/>
      </w:pPr>
      <w:r>
        <w:rPr>
          <w:rFonts w:cs="Times New Roman" w:ascii="Times New Roman" w:hAnsi="Times New Roman"/>
          <w:sz w:val="24"/>
          <w:szCs w:val="24"/>
        </w:rPr>
        <w:t>MIDDLESEX, SS</w:t>
        <w:tab/>
        <w:tab/>
        <w:tab/>
        <w:tab/>
        <w:tab/>
        <w:tab/>
        <w:tab/>
        <w:tab/>
        <w:t xml:space="preserve">  SUPERIOR COUR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CIVIL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tab/>
        <w:tab/>
        <w:tab/>
        <w:t xml:space="preserve">          10-4261</w:t>
      </w:r>
    </w:p>
    <w:p>
      <w:pPr>
        <w:pStyle w:val="Normal"/>
        <w:spacing w:lineRule="auto" w:line="240" w:before="0" w:after="0"/>
        <w:rPr/>
      </w:pPr>
      <w:r>
        <w:rPr>
          <w:rFonts w:cs="Times New Roman" w:ascii="Times New Roman" w:hAnsi="Times New Roman"/>
          <w:sz w:val="24"/>
          <w:szCs w:val="24"/>
        </w:rPr>
        <w:tab/>
        <w:tab/>
        <w:tab/>
        <w:tab/>
        <w:tab/>
        <w:tab/>
        <w:tab/>
        <w:t xml:space="preserve">   </w:t>
        <w:tab/>
        <w:tab/>
        <w:t>)</w:t>
        <w:tab/>
      </w:r>
    </w:p>
    <w:p>
      <w:pPr>
        <w:pStyle w:val="Normal"/>
        <w:spacing w:lineRule="auto" w:line="240" w:before="0" w:after="0"/>
        <w:rPr/>
      </w:pPr>
      <w:r>
        <w:rPr>
          <w:rFonts w:cs="Times New Roman" w:ascii="Times New Roman" w:hAnsi="Times New Roman"/>
          <w:sz w:val="24"/>
          <w:szCs w:val="24"/>
        </w:rPr>
        <w:t>JANE DOE and JOHN DOE,</w:t>
        <w:tab/>
        <w:t>individually and as parents and</w:t>
        <w:tab/>
        <w:t>)</w:t>
      </w:r>
    </w:p>
    <w:p>
      <w:pPr>
        <w:pStyle w:val="Normal"/>
        <w:spacing w:lineRule="auto" w:line="240" w:before="0" w:after="0"/>
        <w:rPr/>
      </w:pPr>
      <w:r>
        <w:rPr>
          <w:rFonts w:cs="Times New Roman" w:ascii="Times New Roman" w:hAnsi="Times New Roman"/>
          <w:sz w:val="24"/>
          <w:szCs w:val="24"/>
        </w:rPr>
        <w:t>next friends of DOECHILD-1, DOECHILD-2 and DOECHILD-3,</w:t>
        <w:tab/>
        <w:t>)</w:t>
      </w:r>
    </w:p>
    <w:p>
      <w:pPr>
        <w:pStyle w:val="Normal"/>
        <w:spacing w:lineRule="auto" w:line="240" w:before="0" w:after="0"/>
        <w:rPr/>
      </w:pPr>
      <w:r>
        <w:rPr>
          <w:rFonts w:cs="Times New Roman" w:ascii="Times New Roman" w:hAnsi="Times New Roman"/>
          <w:sz w:val="24"/>
          <w:szCs w:val="24"/>
        </w:rPr>
        <w:t>and the AMERICAN HUMANIST ASSOCIATION,</w:t>
        <w:tab/>
        <w:tab/>
        <w:t>)</w:t>
      </w:r>
    </w:p>
    <w:p>
      <w:pPr>
        <w:pStyle w:val="Normal"/>
        <w:spacing w:lineRule="auto" w:line="240" w:before="0" w:after="0"/>
        <w:rPr/>
      </w:pPr>
      <w:r>
        <w:rPr>
          <w:rFonts w:cs="Times New Roman" w:ascii="Times New Roman" w:hAnsi="Times New Roman"/>
          <w:sz w:val="24"/>
          <w:szCs w:val="24"/>
        </w:rPr>
        <w:tab/>
        <w:tab/>
        <w:tab/>
        <w:tab/>
        <w:tab/>
        <w:tab/>
        <w:t>Plaintiffs</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w:t>
        <w:tab/>
      </w:r>
      <w:r>
        <w:rPr>
          <w:rFonts w:cs="Times New Roman" w:ascii="Times New Roman" w:hAnsi="Times New Roman"/>
          <w:b/>
          <w:sz w:val="24"/>
          <w:szCs w:val="24"/>
        </w:rPr>
        <w:t>COMPL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w:t>
        <w:tab/>
        <w:tab/>
        <w:tab/>
        <w:tab/>
        <w:tab/>
        <w:tab/>
        <w:tab/>
        <w:tab/>
        <w:tab/>
        <w:t>)</w:t>
        <w:tab/>
      </w:r>
    </w:p>
    <w:p>
      <w:pPr>
        <w:pStyle w:val="Normal"/>
        <w:spacing w:lineRule="auto" w:line="240" w:before="0" w:after="0"/>
        <w:rPr/>
      </w:pPr>
      <w:r>
        <w:rPr>
          <w:rFonts w:cs="Times New Roman" w:ascii="Times New Roman" w:hAnsi="Times New Roman"/>
          <w:sz w:val="24"/>
          <w:szCs w:val="24"/>
        </w:rPr>
        <w:tab/>
        <w:tab/>
        <w:tab/>
        <w:tab/>
        <w:tab/>
        <w:tab/>
        <w:tab/>
        <w:tab/>
        <w:tab/>
        <w:t>)</w:t>
        <w:tab/>
        <w:tab/>
      </w:r>
    </w:p>
    <w:p>
      <w:pPr>
        <w:pStyle w:val="Normal"/>
        <w:spacing w:lineRule="auto" w:line="240" w:before="0" w:after="0"/>
        <w:rPr/>
      </w:pPr>
      <w:r>
        <w:rPr>
          <w:rFonts w:cs="Times New Roman" w:ascii="Times New Roman" w:hAnsi="Times New Roman"/>
          <w:sz w:val="24"/>
          <w:szCs w:val="24"/>
        </w:rPr>
        <w:t>ACTON-BOXBOROUGH REGIONAL SCHOOL DISTRIC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OWN OF ACTON PUBLIC SCHOOLS, and</w:t>
        <w:tab/>
        <w:tab/>
        <w:tab/>
        <w:t>)</w:t>
      </w:r>
    </w:p>
    <w:p>
      <w:pPr>
        <w:pStyle w:val="Normal"/>
        <w:spacing w:lineRule="auto" w:line="240" w:before="0" w:after="0"/>
        <w:rPr/>
      </w:pPr>
      <w:r>
        <w:rPr>
          <w:rFonts w:cs="Times New Roman" w:ascii="Times New Roman" w:hAnsi="Times New Roman"/>
          <w:sz w:val="24"/>
          <w:szCs w:val="24"/>
        </w:rPr>
        <w:t>DR. STEPHEN E. MILLS, as Superintendent of Schools,</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Defendants</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TIES</w:t>
      </w:r>
    </w:p>
    <w:p>
      <w:pPr>
        <w:pStyle w:val="Normal"/>
        <w:numPr>
          <w:ilvl w:val="0"/>
          <w:numId w:val="1"/>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Plaintiff, Jane Doe, is a resident of the town of Acton, Middlesex County, Massachusetts.</w:t>
      </w:r>
    </w:p>
    <w:p>
      <w:pPr>
        <w:pStyle w:val="Normal"/>
        <w:numPr>
          <w:ilvl w:val="0"/>
          <w:numId w:val="1"/>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Plaintiff, John Doe, is a resident of the town of Acton, Middlesex County, Massachusetts.</w:t>
      </w:r>
    </w:p>
    <w:p>
      <w:pPr>
        <w:pStyle w:val="Normal"/>
        <w:numPr>
          <w:ilvl w:val="0"/>
          <w:numId w:val="1"/>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Plaintiffs Jane Doe and John Doe are husband and wife, citizens of the United States of America, and they bring this action individually and as parents and next friends of Doechild-1, age 13, Doechild-2, age 11, and Doechild-3, age 9.  Said children reside with Jane Doe and John Doe in Acton, Massachusetts.</w:t>
      </w:r>
    </w:p>
    <w:p>
      <w:pPr>
        <w:pStyle w:val="Normal"/>
        <w:numPr>
          <w:ilvl w:val="0"/>
          <w:numId w:val="1"/>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Plaintiff, American Humanist Association (hereinafter “AHA”), is a nonprofit 501 (c)(3) organization incorporated in Illinois with a principal place of business at 1777 T Street N.W., Washington, District of Columbia.</w:t>
      </w:r>
    </w:p>
    <w:p>
      <w:pPr>
        <w:pStyle w:val="Normal"/>
        <w:numPr>
          <w:ilvl w:val="0"/>
          <w:numId w:val="1"/>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Defendant, Acton-Boxborough Regional School District, is a public school system in Acton, Middlesex County, Massachusetts.</w:t>
      </w:r>
    </w:p>
    <w:p>
      <w:pPr>
        <w:pStyle w:val="Normal"/>
        <w:numPr>
          <w:ilvl w:val="0"/>
          <w:numId w:val="1"/>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Defendant, Town of Acton Public Schools, is a public school system in Acton, Middlesex County, Massachusetts.</w:t>
      </w:r>
    </w:p>
    <w:p>
      <w:pPr>
        <w:pStyle w:val="Normal"/>
        <w:numPr>
          <w:ilvl w:val="0"/>
          <w:numId w:val="1"/>
        </w:numPr>
        <w:spacing w:lineRule="auto" w:line="480" w:before="0" w:after="0"/>
        <w:contextualSpacing/>
        <w:rPr/>
      </w:pPr>
      <w:r>
        <w:rPr>
          <w:rFonts w:cs="Times New Roman" w:ascii="Times New Roman" w:hAnsi="Times New Roman"/>
          <w:sz w:val="24"/>
          <w:szCs w:val="24"/>
        </w:rPr>
        <w:t>The Defendant, Dr. Stephen E. Mills, as Superintendent of Schools, is chief executive officer of the Town of Acton Public Schools and the Acton-Boxborough Regional School District, and is responsible for enforcing all provisions of law and all rules and regulations relating to management of the public schools within the Town of Acton Public Schools and the Acton-Boxborough Regional School District.</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ACT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Plaintiffs Jane Doe and John Doe hold and affirm religious views that are Humanist.  With regard to the existence of a divinity, Jane Doe and John Doe are atheists, as they do not accept the existence of any type of God or gods.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Plaintiff AHA is a membership organization, with over 120 chapters and affiliates nationwide (six of which are in Massachusetts) and over 20,000 members and supporters (over 1000 in Massachusetts), that promotes Humanism and defends the rights of Humanists and other non-theistic individuals.  Among these members and supporters are Massachusetts public school teachers and numerous parents of children who are, or will be, attending Massachusetts public schools, including some who attend or will be attending the Town of Acton Public Schools and the Acton-Boxborough Regional School Distric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Whereas atheism is a religious view that essentially addresses only the specific issue of the existence of a deity, the Humanism affirmed by the Does is a broader religious world view that includes, in addition to a non-theistic view on the question of deities, an affirmative naturalistic outlook; an acceptance of reason, rational analysis, logic, and empiricism as the primary means of attaining truth; an affirmative recognition of ethical duties; and a strong commitment to human rights.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Humanist principles are promoted and defended by formal organizations such as the AHA (which provides a statement of Humanist principles in a document known as “Humanism and Its Aspirations,” signed by 21 Nobel laureates and thousands of others), as well as the International Humanist and Ethical Union (which provides a statement of Humanist principles known as “The Amsterdam Declaration”).  Humanism also has formal religious structure, with clergy (usually known as “celebrants” who perform Humanist weddings, funerals, baby-naming ceremonies, counseling, and other functions commonly performed by clergy), chaplains (including a full-time Humanist Chaplain at Harvard University), and with formal entities dedicated to the practice of religious Humanism, such as the American Ethical Union (based on the Ethical Culture movement founded by Felix Adler in 1876) and the Society for Humanistic Judaism (founded by Rabbi Sherwin Wine in 1969), among others.  Religious Humanism also has a strong history and continuing tradition within the Unitarian Church (now formally known as the Unitarian Universalist Associatio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Jane Doe and John Doe are members of the AHA and are involved in the activities of Humanist organizations such as Concord Area Humanists, the Harvard University Humanist Chaplaincy, the Harvard University Secular Society, and Greater Boston Humanist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theists, as a class in the United States and in the Commonwealth of Massachusetts, do not enjoy favorable public sentiments.  Surveys, such as a study by the University of Minnesota published in American Sociological Review in April 2006, have ranked atheists as the most disliked and distrusted minority group in the country, ranking below recent immigrants, Muslims, and gays and lesbian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Jane Doe and John Doe have experienced the public’s prejudice against atheists, as they have frequently heard and read strong public opinions disfavoring atheists and atheism.  As a result, each of them has at times felt marginalized by the widespread public disapproval of atheism, hesitant to openly express their religious beliefs, and hesitant to identify openly as atheists and Humanists, for fear of public hostility, ostracism, and other negative reaction.  Doechild-1, Doechild-2, and Doechild-3, though only children, are also aware of unfavorable public attitudes toward atheism.  </w:t>
      </w:r>
    </w:p>
    <w:p>
      <w:pPr>
        <w:pStyle w:val="ListParagraph"/>
        <w:numPr>
          <w:ilvl w:val="0"/>
          <w:numId w:val="1"/>
        </w:numPr>
        <w:spacing w:lineRule="auto" w:line="480"/>
        <w:rPr/>
      </w:pPr>
      <w:r>
        <w:rPr>
          <w:rFonts w:cs="Times New Roman" w:ascii="Times New Roman" w:hAnsi="Times New Roman"/>
          <w:sz w:val="24"/>
          <w:szCs w:val="24"/>
        </w:rPr>
        <w:t xml:space="preserve">Humanism, while not aggressively evangelical, encourages a willingness in its adherents to be open about one’s Humanism, including the non-theistic aspect of it.  The Does and many Humanists (as well as atheists) sometimes feel hesitant to be open about their non-belief, because public hostility toward atheists is so great.   </w:t>
      </w:r>
    </w:p>
    <w:p>
      <w:pPr>
        <w:pStyle w:val="ListParagraph"/>
        <w:numPr>
          <w:ilvl w:val="0"/>
          <w:numId w:val="1"/>
        </w:numPr>
        <w:spacing w:lineRule="auto" w:line="480"/>
        <w:rPr/>
      </w:pPr>
      <w:r>
        <w:rPr>
          <w:rFonts w:cs="Times New Roman" w:ascii="Times New Roman" w:hAnsi="Times New Roman"/>
          <w:sz w:val="24"/>
          <w:szCs w:val="24"/>
        </w:rPr>
        <w:t xml:space="preserve">Doechild-1, Doechild-2, and Doechild-3 attend public schools in Acton, Massachusetts.  Said schools are governed and administered by the Acton Public Schools and the Acton-Boxborough Regional School District.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Massachusetts statute, General Laws, Chapter 71, §69, requires that each public school teacher begin each school day with a classroom recitation of the “Pledge of Allegiance to the Flag” (hereinafter “the Pledge”) as part of a flag-salute ceremony intended to instill values of patriotism and good citizenship. </w:t>
      </w:r>
    </w:p>
    <w:p>
      <w:pPr>
        <w:pStyle w:val="ListParagraph"/>
        <w:numPr>
          <w:ilvl w:val="0"/>
          <w:numId w:val="1"/>
        </w:numPr>
        <w:spacing w:lineRule="auto" w:line="480"/>
        <w:rPr/>
      </w:pPr>
      <w:r>
        <w:rPr>
          <w:rFonts w:cs="Times New Roman" w:ascii="Times New Roman" w:hAnsi="Times New Roman"/>
          <w:sz w:val="24"/>
          <w:szCs w:val="24"/>
        </w:rPr>
        <w:t>Chapter 71, §69, is silent as to the specific wording to be used in the recitation of the Pledge.</w:t>
      </w:r>
    </w:p>
    <w:p>
      <w:pPr>
        <w:pStyle w:val="ListParagraph"/>
        <w:numPr>
          <w:ilvl w:val="0"/>
          <w:numId w:val="1"/>
        </w:numPr>
        <w:spacing w:lineRule="auto" w:line="480"/>
        <w:rPr/>
      </w:pPr>
      <w:r>
        <w:rPr>
          <w:rFonts w:cs="Times New Roman" w:ascii="Times New Roman" w:hAnsi="Times New Roman"/>
          <w:sz w:val="24"/>
          <w:szCs w:val="24"/>
        </w:rPr>
        <w:t>Classes attended by the plaintiffs Doechild-1, Doechild-2 and Doechild-3 regularly recite the Pledge, pursuant to both Chapter 71, §69, and regular school policy and practice, as part of a regular flag-salute ceremony.</w:t>
      </w:r>
    </w:p>
    <w:p>
      <w:pPr>
        <w:pStyle w:val="ListParagraph"/>
        <w:numPr>
          <w:ilvl w:val="0"/>
          <w:numId w:val="1"/>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e most schools throughout the Commonwealth and indeed the nation, the schools attended by the plaintiffs use the following wording for recitation of the Pledge:  “I pledge allegiance to the Flag of the United States of America, and to the Republic for which it stands, one nation </w:t>
      </w:r>
      <w:r>
        <w:rPr>
          <w:rFonts w:cs="Times New Roman" w:ascii="Times New Roman" w:hAnsi="Times New Roman"/>
          <w:b/>
          <w:i/>
          <w:sz w:val="24"/>
          <w:szCs w:val="24"/>
        </w:rPr>
        <w:t>under God</w:t>
      </w:r>
      <w:r>
        <w:rPr>
          <w:rFonts w:cs="Times New Roman" w:ascii="Times New Roman" w:hAnsi="Times New Roman"/>
          <w:sz w:val="24"/>
          <w:szCs w:val="24"/>
        </w:rPr>
        <w:t>, indivisible, with liberty and justice for all.” (Emphasis added.)</w:t>
      </w:r>
    </w:p>
    <w:p>
      <w:pPr>
        <w:pStyle w:val="ListParagraph"/>
        <w:numPr>
          <w:ilvl w:val="0"/>
          <w:numId w:val="1"/>
        </w:numPr>
        <w:spacing w:lineRule="auto" w:line="480"/>
        <w:rPr/>
      </w:pPr>
      <w:r>
        <w:rPr>
          <w:rFonts w:cs="Times New Roman" w:ascii="Times New Roman" w:hAnsi="Times New Roman"/>
          <w:sz w:val="24"/>
          <w:szCs w:val="24"/>
        </w:rPr>
        <w:t xml:space="preserve">This wording of the Pledge, affirming that the United States is one nation “under God,” directly contradicts the religious beliefs and principles of the plaintiffs.  Jane Doe, John Doe and the Doe children embrace a Humanist world view and do not believe that any God exists or that any country is “under God.”  Despite this, on a daily basis the defendants’ public schools assert, through an official, school-sponsored ceremony, that in fact the Does’ religious views are wrong. </w:t>
      </w:r>
    </w:p>
    <w:p>
      <w:pPr>
        <w:pStyle w:val="ListParagraph"/>
        <w:numPr>
          <w:ilvl w:val="0"/>
          <w:numId w:val="1"/>
        </w:numPr>
        <w:spacing w:lineRule="auto" w:line="480"/>
        <w:rPr/>
      </w:pPr>
      <w:r>
        <w:rPr>
          <w:rFonts w:cs="Times New Roman" w:ascii="Times New Roman" w:hAnsi="Times New Roman"/>
          <w:sz w:val="24"/>
          <w:szCs w:val="24"/>
        </w:rPr>
        <w:t>Just as America’s Jews, Hindus, and Muslims would feel excluded and marginalized if they were told by their government on a daily basis that the United States is one nation “under Jesus,” so do the Does feel about their government affirming to them through a regular public school ceremony that their country is “under God.”</w:t>
      </w:r>
    </w:p>
    <w:p>
      <w:pPr>
        <w:pStyle w:val="ListParagraph"/>
        <w:numPr>
          <w:ilvl w:val="0"/>
          <w:numId w:val="1"/>
        </w:numPr>
        <w:spacing w:lineRule="auto" w:line="480"/>
        <w:rPr/>
      </w:pPr>
      <w:r>
        <w:rPr>
          <w:rFonts w:cs="Times New Roman" w:ascii="Times New Roman" w:hAnsi="Times New Roman"/>
          <w:sz w:val="24"/>
          <w:szCs w:val="24"/>
        </w:rPr>
        <w:t>The continued daily, school-sponsored affirmation in public schools, where the minds and opinions of young citizens are shaped, that the United States is “under God” marginalizes the Plaintiffs and reinforces the general public prejudice against atheists and Humanists, as it necessarily classifies them as outsiders, defines them as second-class citizens, and even suggests that they are unpatriotic.</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hile the Plaintiffs recognize that the Doe children have the right to refuse participation in the flag-salute ceremony and Pledge recitation, they do not wish to be excluded from it, and in fact they want to be able to sincerely participate in a ceremony that does not discriminate against them.</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Plaintiffs have suffered and continue to suffer actual harm as a direct and proximate result of the Defendants’ actions of conducting a regular classroom Pledge recitation that includes the affirmation that the United States is “under God,” thereby having their religious beliefs publicly rejected, having their patriotism and the patriotism of their religious class brought into question, and being portrayed as outsiders and second-class citizens.</w:t>
      </w:r>
    </w:p>
    <w:p>
      <w:pPr>
        <w:pStyle w:val="ListParagraph"/>
        <w:numPr>
          <w:ilvl w:val="0"/>
          <w:numId w:val="1"/>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ugh the Pledge was originally written in 1892, the words “under God” were not added to the federal version of the Pledge until 1954, at the height of the McCarthy era and the Red Scare, after strong lobbying by religious groups, in an effort to distinguish America from the communist Soviet Union.  Prior to 1954, the Pledge was worded without any theistic language, as follows:  “I pledge allegiance to the flag of the United States of America, and to the Republic for which it stands, one nation indivisible, with liberty and justice for all.” </w:t>
      </w:r>
    </w:p>
    <w:p>
      <w:pPr>
        <w:pStyle w:val="ListParagraph"/>
        <w:numPr>
          <w:ilvl w:val="0"/>
          <w:numId w:val="1"/>
        </w:numPr>
        <w:spacing w:lineRule="auto" w:line="480"/>
        <w:rPr/>
      </w:pPr>
      <w:r>
        <w:rPr>
          <w:rFonts w:cs="Times New Roman" w:ascii="Times New Roman" w:hAnsi="Times New Roman"/>
          <w:sz w:val="24"/>
          <w:szCs w:val="24"/>
        </w:rPr>
        <w:t>The Soviet Union fell in 1991, and the need, if there ever was any, to distinguish America in this manner from communist adversaries no longer exists.</w:t>
      </w:r>
    </w:p>
    <w:p>
      <w:pPr>
        <w:pStyle w:val="ListParagraph"/>
        <w:numPr>
          <w:ilvl w:val="0"/>
          <w:numId w:val="1"/>
        </w:numPr>
        <w:spacing w:lineRule="auto" w:line="480"/>
        <w:rPr/>
      </w:pPr>
      <w:r>
        <w:rPr>
          <w:rFonts w:cs="Times New Roman" w:ascii="Times New Roman" w:hAnsi="Times New Roman"/>
          <w:sz w:val="24"/>
          <w:szCs w:val="24"/>
        </w:rPr>
        <w:t>Public prejudice against atheists and Humanists is both wrong and unfair.  Extensive data indicates that atheism and Humanism do not correlate to an increase in social or personal ills, and in fact the reverse is often true.  For exampl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ore secular societies (where surveys indicate higher percentages of individuals identifying as atheist or Humanist and/or claiming no god-belief) tend to have lower rates of violent crime than more conservatively religious societies.  This can be seen both internationally (for example, compare the United States, which is relatively religious, to Western Europe or Scandinavia, where secularism is much more prevalent) and within the United States (compare so-called “Bible-belt” states, for example, to regions where religious conservatism is less predominant).</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ore secular societies and individuals tend to have lower rates of teen pregnancy.</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ore secular societies and individuals tend to have higher rates of education.</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theists are less likely than average to be racist, anti-Semitic, gender-biased, ethnocentric, and authoritaria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Even if the government and the public schools have a legitimate public interest in promoting civic responsibility, patriotism, love of country, and other similar goals through a daily classroom flag-salute ceremony that includes a pledge recitation, there is no rational basis (let alone compelling reason) for inclusion of the discriminatory term “under God” in such a recitation. In fact those public interests were achieved very well with the inclusive, nonreligious Pledge, which was used throughout the country until 1954 (which means that the nonreligious, inclusive version of the Pledge was used during two victorious world wars and the Great Depression).</w:t>
      </w:r>
    </w:p>
    <w:p>
      <w:pPr>
        <w:pStyle w:val="ListParagraph"/>
        <w:numPr>
          <w:ilvl w:val="0"/>
          <w:numId w:val="1"/>
        </w:numPr>
        <w:spacing w:lineRule="auto" w:line="480"/>
        <w:rPr/>
      </w:pPr>
      <w:r>
        <w:rPr>
          <w:rFonts w:cs="Times New Roman" w:ascii="Times New Roman" w:hAnsi="Times New Roman"/>
          <w:sz w:val="24"/>
          <w:szCs w:val="24"/>
        </w:rPr>
        <w:t xml:space="preserve">Negative public attitudes toward atheists are also unjustified when considered together with American religious demographics, which show that the nonreligious population is a significant portion of the American landscape.  According to the 2008 American Religious Identity Survey conducted by Trinity College of Hartford, Connecticut, which is recognized as a respected authority on religious demographics, only about 69.5 percent of Americans express a belief in a personal God, while another 12.1 percent express belief in a “higher power.”  Moreover, in the same survey approximately 15 percent of Americans (and 22 percent of Massachusetts residents) answered “None” when asked for religious affiliation, a figure nearly double that of 1990. This is a figure that is significantly more than Mormons, Muslims, Jews, Episcopalians, and Methodists </w:t>
      </w:r>
      <w:r>
        <w:rPr>
          <w:rFonts w:cs="Times New Roman" w:ascii="Times New Roman" w:hAnsi="Times New Roman"/>
          <w:b/>
          <w:i/>
          <w:sz w:val="24"/>
          <w:szCs w:val="24"/>
        </w:rPr>
        <w:t>combined</w:t>
      </w:r>
      <w:r>
        <w:rPr>
          <w:rFonts w:cs="Times New Roman" w:ascii="Times New Roman" w:hAnsi="Times New Roman"/>
          <w:sz w:val="24"/>
          <w:szCs w:val="24"/>
        </w:rPr>
        <w:t>, and it is the only major category of religious identification to show any growth during said time period.</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lthough the Does have no desire to evangelize their Humanism and atheism, they strongly desire to be treated equally, not as second-class citizens, by their government and school system.</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Does have raised their concerns and grievance about the daily discriminatory Pledge ceremony to the Defendants, but no acceptable resolution has been provided. An actual controversy exist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discrimination experienced by the Does is also experienced by other public school teachers, students, and parents, across the Commonwealth of Massachusetts, individuals whose situation is substantially similar to that of the Does, in that they are also subjected to General Laws, Chapter 71, §69, and regular Pledge recitation with “under God” wording.</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Equal Rights Amendment of the Massachusetts Constitution provides in part (Article 106, amending Article 1): “Equality under the law shall not be denied or abridged because of sex, race, color, creed or national origin.”  The Massachusetts Supreme Judicial Court has also ruled:  “The Massachusetts Constitution affirms the dignity and equality of all individuals.  It forbids the creation of second-class citizens.” Goodridge v. Department of Public Health, 440 Mass. 309, 798 N.E.2d 941 (200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UNT 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Jane Doe and John Doe, individually</w:t>
      </w:r>
    </w:p>
    <w:p>
      <w:pPr>
        <w:pStyle w:val="Normal"/>
        <w:spacing w:lineRule="auto" w:line="240" w:before="0" w:after="0"/>
        <w:jc w:val="center"/>
        <w:rPr/>
      </w:pPr>
      <w:r>
        <w:rPr>
          <w:rFonts w:cs="Times New Roman" w:ascii="Times New Roman" w:hAnsi="Times New Roman"/>
          <w:sz w:val="24"/>
          <w:szCs w:val="24"/>
        </w:rPr>
        <w:t>Equal Protection Righ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 the Constitution of the Commonwealth of Massachuset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laratory and Injunctive Relie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pPr>
      <w:r>
        <w:rPr>
          <w:rFonts w:cs="Times New Roman" w:ascii="Times New Roman" w:hAnsi="Times New Roman"/>
          <w:sz w:val="24"/>
          <w:szCs w:val="24"/>
        </w:rPr>
        <w:t>The Plaintiffs, Jane Doe and John Doe, hereby repeat, reallege, and incorporate by reference Paragraphs 1 through 34 as if fully and expressly stated herei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Plaintiffs, Jane Doe and John Doe, as atheists and Humanists, belong to a class of individuals whose religious beliefs and identity make them the target of significant prejudice and discrimination.  </w:t>
      </w:r>
    </w:p>
    <w:p>
      <w:pPr>
        <w:pStyle w:val="ListParagraph"/>
        <w:numPr>
          <w:ilvl w:val="0"/>
          <w:numId w:val="1"/>
        </w:numPr>
        <w:spacing w:lineRule="auto" w:line="480"/>
        <w:rPr/>
      </w:pPr>
      <w:r>
        <w:rPr>
          <w:rFonts w:cs="Times New Roman" w:ascii="Times New Roman" w:hAnsi="Times New Roman"/>
          <w:sz w:val="24"/>
          <w:szCs w:val="24"/>
        </w:rPr>
        <w:t>As members of this religious class, the Plaintiffs are entitled to Equal Protection under the Constitution of the Commonwealth of Massachusett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Defendants, by continuing a practice through their agents, servants, and employees of regular recitation of the “Pledge of Allegiance to the Flag” in a form including the “under God” language, wrongfully discriminate against the Plaintiffs and violate the Plaintiffs’ rights to Equal Protection, unjustifiably creating an official public atmosphere of disapproval of the religious views of the Plaintiffs, causing the Plaintiffs be marginalized and not fully accepted, suggesting that the Plaintiffs are outsiders and not fully part of the mainstream society, and contributing to public hostility toward the Plaintiffs’ religious class and religious view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Defendants’ practice of regular recitation of the Pledge with “under God” language disadvantages the Plaintiffs and their class and implicates fundamental constitutional rights of the Plaintiffs and other members of said class.</w:t>
      </w:r>
    </w:p>
    <w:p>
      <w:pPr>
        <w:pStyle w:val="ListParagraph"/>
        <w:spacing w:lineRule="auto" w:line="480"/>
        <w:ind w:left="0" w:hanging="0"/>
        <w:rPr/>
      </w:pPr>
      <w:r>
        <w:rPr>
          <w:rFonts w:cs="Times New Roman" w:ascii="Times New Roman" w:hAnsi="Times New Roman"/>
          <w:sz w:val="24"/>
          <w:szCs w:val="24"/>
        </w:rPr>
        <w:t>WHEREFORE, the Plaintiffs demand relief as follows:</w:t>
      </w:r>
    </w:p>
    <w:p>
      <w:pPr>
        <w:pStyle w:val="ListParagraph"/>
        <w:numPr>
          <w:ilvl w:val="0"/>
          <w:numId w:val="2"/>
        </w:numPr>
        <w:spacing w:lineRule="auto" w:line="480"/>
        <w:rPr/>
      </w:pPr>
      <w:r>
        <w:rPr>
          <w:rFonts w:cs="Times New Roman" w:ascii="Times New Roman" w:hAnsi="Times New Roman"/>
          <w:sz w:val="24"/>
          <w:szCs w:val="24"/>
        </w:rPr>
        <w:t>That this Honorable Court declare that regular, officially sponsored recitation of the “Pledge of Allegiance to the Flag” in a form including “under God” language in Massachusetts public schools, whether conducted pursuant to G.L. Chapter 71, §69, or any other governmental policy or practice, is unconstitutionally violative of the Equal Protection rights of the Plaintiffs and other atheists and Humanists under the Constitution of the Commonwealth of Massachusetts.</w:t>
      </w:r>
    </w:p>
    <w:p>
      <w:pPr>
        <w:pStyle w:val="ListParagraph"/>
        <w:numPr>
          <w:ilvl w:val="0"/>
          <w:numId w:val="2"/>
        </w:numPr>
        <w:spacing w:lineRule="auto" w:line="480"/>
        <w:rPr/>
      </w:pPr>
      <w:r>
        <w:rPr>
          <w:rFonts w:cs="Times New Roman" w:ascii="Times New Roman" w:hAnsi="Times New Roman"/>
          <w:sz w:val="24"/>
          <w:szCs w:val="24"/>
        </w:rPr>
        <w:t xml:space="preserve">That this Honorable Court order the Defendants to take necessary steps to ensure that regular, officially sponsored recitation of the “Pledge of Allegiance to the Flag” in a form including “under God” language immediately cease in the Defendants’ public schools. </w:t>
      </w:r>
    </w:p>
    <w:p>
      <w:pPr>
        <w:pStyle w:val="ListParagraph"/>
        <w:numPr>
          <w:ilvl w:val="0"/>
          <w:numId w:val="2"/>
        </w:numPr>
        <w:spacing w:lineRule="auto" w:line="480"/>
        <w:rPr/>
      </w:pPr>
      <w:r>
        <w:rPr>
          <w:rFonts w:cs="Times New Roman" w:ascii="Times New Roman" w:hAnsi="Times New Roman"/>
          <w:sz w:val="24"/>
          <w:szCs w:val="24"/>
        </w:rPr>
        <w:t>That this Honorable Court order that, should the Defendants decide to have any type of regular flag-salute ceremony or similar exercise to instill values of patriotism and good citizenship, said ceremony or exercise shall not include any affirmations as to the existence or non-existence of a divinit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hat this Honorable Court declare that the aforementioned inclusive version of the Pledge, to wit:  </w:t>
      </w:r>
      <w:r>
        <w:rPr>
          <w:rFonts w:cs="Times New Roman" w:ascii="Times New Roman" w:hAnsi="Times New Roman"/>
          <w:i/>
          <w:sz w:val="24"/>
          <w:szCs w:val="24"/>
        </w:rPr>
        <w:t>“I pledge allegiance to the Flag of the United States of America, and to the Republic for which it stands, one nation indivisible, with liberty and justice for all”</w:t>
      </w:r>
      <w:r>
        <w:rPr>
          <w:rFonts w:cs="Times New Roman" w:ascii="Times New Roman" w:hAnsi="Times New Roman"/>
          <w:sz w:val="24"/>
          <w:szCs w:val="24"/>
        </w:rPr>
        <w:t xml:space="preserve"> does NOT violate the Plaintiffs’ Equal Protection rights, and may be utilized to satisfy the requirements of M.G.L., Chapter 71, §69, or any other policy requiring officially sponsored Pledge recitation in public schoo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y other relief that the Honorable Court deems appropri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UNT II</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Doechild-1, Doechild-2,and Doechild-3</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Equal Protection Rights</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Under the Constitution of the Commonwealth of Massachusetts</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Declaratory and Injunctive Relief</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pPr>
      <w:r>
        <w:rPr>
          <w:rFonts w:cs="Times New Roman" w:ascii="Times New Roman" w:hAnsi="Times New Roman"/>
          <w:sz w:val="24"/>
          <w:szCs w:val="24"/>
        </w:rPr>
        <w:t>The Plaintiffs, Doechild-1, Doechild-2, and Doechild-3, all minors, by their parents and next friends Jane Doe and John Doe, hereby repeat, reallege, and incorporate by reference Paragraphs 1 through 39 as if fully and expressly stated herei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Plaintiffs, as children being raised in a non-theistic religious household with Humanist and atheist beliefs and values, belong to a class of individuals whose religious beliefs and identity make them the target of significant prejudice and discrimination.  </w:t>
      </w:r>
    </w:p>
    <w:p>
      <w:pPr>
        <w:pStyle w:val="ListParagraph"/>
        <w:numPr>
          <w:ilvl w:val="0"/>
          <w:numId w:val="1"/>
        </w:numPr>
        <w:spacing w:lineRule="auto" w:line="480"/>
        <w:rPr/>
      </w:pPr>
      <w:r>
        <w:rPr>
          <w:rFonts w:cs="Times New Roman" w:ascii="Times New Roman" w:hAnsi="Times New Roman"/>
          <w:sz w:val="24"/>
          <w:szCs w:val="24"/>
        </w:rPr>
        <w:t>As members of this religious class, the Plaintiffs are entitled to Equal Protection under the Constitution of the Commonwealth of Massachusett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Defendants, by continuing a practice through their agents, servants, and employees of regular, school-sponsored recitation of the “Pledge of Allegiance to the Flag” in a form including the “under God” language, wrongfully discriminate against the Plaintiffs and violate the Plaintiffs’ rights to Equal Protection, unjustifiably creating an official public atmosphere of disapproval of the religious views of the Plaintiffs, causing the Plaintiffs to feel marginalized and not fully accepted, suggesting that the Plaintiffs are outsiders and not fully part of the mainstream society, and contributing to public hostility toward the Plaintiffs’ religious class and religious view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Defendants’ practice of regular recitation of the Pledge with “under God” language disadvantages the Plaintiffs and their class and implicates fundamental constitutional rights of the Plaintiffs and other members of said clas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WHEREFORE, the Plaintiffs demand relief as follows:</w:t>
      </w:r>
    </w:p>
    <w:p>
      <w:pPr>
        <w:pStyle w:val="ListParagraph"/>
        <w:numPr>
          <w:ilvl w:val="0"/>
          <w:numId w:val="2"/>
        </w:numPr>
        <w:spacing w:lineRule="auto" w:line="480"/>
        <w:rPr/>
      </w:pPr>
      <w:r>
        <w:rPr>
          <w:rFonts w:cs="Times New Roman" w:ascii="Times New Roman" w:hAnsi="Times New Roman"/>
          <w:sz w:val="24"/>
          <w:szCs w:val="24"/>
        </w:rPr>
        <w:t>That this Honorable Court declare that regular, officially sponsored recitation of the “Pledge of Allegiance to the Flag” in a form including “under God” language in Massachusetts public schools, whether conducted pursuant to G.L. Chapter 71, §69, or any other governmental policy or practice, is unconstitutionally violative of the Equal Protection rights of the Plaintiffs and other Humanists and atheists under the Constitution of the Commonwealth of Massachusetts.</w:t>
      </w:r>
    </w:p>
    <w:p>
      <w:pPr>
        <w:pStyle w:val="ListParagraph"/>
        <w:numPr>
          <w:ilvl w:val="0"/>
          <w:numId w:val="2"/>
        </w:numPr>
        <w:spacing w:lineRule="auto" w:line="480"/>
        <w:rPr/>
      </w:pPr>
      <w:r>
        <w:rPr>
          <w:rFonts w:cs="Times New Roman" w:ascii="Times New Roman" w:hAnsi="Times New Roman"/>
          <w:sz w:val="24"/>
          <w:szCs w:val="24"/>
        </w:rPr>
        <w:t xml:space="preserve">That this Honorable Court order the Defendants to take necessary steps to ensure that regular, officially sponsored recitation of the “Pledge of Allegiance to the Flag” in a form including “under God” language immediately cease in the Plaintiffs’ public schools. </w:t>
      </w:r>
    </w:p>
    <w:p>
      <w:pPr>
        <w:pStyle w:val="ListParagraph"/>
        <w:numPr>
          <w:ilvl w:val="0"/>
          <w:numId w:val="2"/>
        </w:numPr>
        <w:spacing w:lineRule="auto" w:line="480"/>
        <w:rPr/>
      </w:pPr>
      <w:r>
        <w:rPr>
          <w:rFonts w:cs="Times New Roman" w:ascii="Times New Roman" w:hAnsi="Times New Roman"/>
          <w:sz w:val="24"/>
          <w:szCs w:val="24"/>
        </w:rPr>
        <w:t>That this Honorable Court order that, should the Defendants decide to have any type of regular flag-salute ceremony or similar exercise to instill values of patriotism and good citizenship, said ceremony or exercise shall not include any affirmations as to the existence or non-existence of a divinit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hat this Honorable Court declare that the aforementioned inclusive version of the Pledge, to wit:  </w:t>
      </w:r>
      <w:r>
        <w:rPr>
          <w:rFonts w:cs="Times New Roman" w:ascii="Times New Roman" w:hAnsi="Times New Roman"/>
          <w:i/>
          <w:sz w:val="24"/>
          <w:szCs w:val="24"/>
        </w:rPr>
        <w:t>“I pledge allegiance to the Flag of the United States of America, and to the Republic for which it stands, one nation indivisible, with liberty and justice for all”</w:t>
      </w:r>
      <w:r>
        <w:rPr>
          <w:rFonts w:cs="Times New Roman" w:ascii="Times New Roman" w:hAnsi="Times New Roman"/>
          <w:sz w:val="24"/>
          <w:szCs w:val="24"/>
        </w:rPr>
        <w:t xml:space="preserve"> does NOT violate the Plaintiffs’ Equal Protection rights, and may be utilized to satisfy the requirements of M.G.L., Chapter 71, §69, or any other policy requiring officially sponsored Pledge recitation in public schoo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y other relief that the Honorable Court deems appropri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UNT III</w:t>
      </w:r>
    </w:p>
    <w:p>
      <w:pPr>
        <w:pStyle w:val="ListParagraph"/>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American Humanist Association</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Equal Protection Rights</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Under the Constitution of the Commonwealth of Massachusetts</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Declaratory and Injunctive Relief</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pPr>
      <w:r>
        <w:rPr>
          <w:rFonts w:cs="Times New Roman" w:ascii="Times New Roman" w:hAnsi="Times New Roman"/>
          <w:sz w:val="24"/>
          <w:szCs w:val="24"/>
        </w:rPr>
        <w:t>The Plaintiff, AHA, hereby repeats, realleges, and incorporates by reference Paragraphs 1 through 44 as if fully and expressly stated herein.</w:t>
      </w:r>
    </w:p>
    <w:p>
      <w:pPr>
        <w:pStyle w:val="ListParagraph"/>
        <w:numPr>
          <w:ilvl w:val="0"/>
          <w:numId w:val="1"/>
        </w:numPr>
        <w:spacing w:lineRule="auto" w:line="480"/>
        <w:rPr/>
      </w:pPr>
      <w:r>
        <w:rPr>
          <w:rFonts w:cs="Times New Roman" w:ascii="Times New Roman" w:hAnsi="Times New Roman"/>
          <w:sz w:val="24"/>
          <w:szCs w:val="24"/>
        </w:rPr>
        <w:t>AHA members who are Massachusetts public school teachers, parents, and students, as atheists and Humanists, would otherwise have standing to sue in their own right. The interest that the AHA seeks to protect are germaine to the AHA’s purpose. Neither the claims asserted nor the relief requested requires participation of AHA’s individual members in the sui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aid AHA members belong to a class of individuals whose religious beliefs make them the target of significant prejudice and discrimination.</w:t>
      </w:r>
    </w:p>
    <w:p>
      <w:pPr>
        <w:pStyle w:val="ListParagraph"/>
        <w:numPr>
          <w:ilvl w:val="0"/>
          <w:numId w:val="1"/>
        </w:numPr>
        <w:spacing w:lineRule="auto" w:line="480"/>
        <w:rPr/>
      </w:pPr>
      <w:r>
        <w:rPr>
          <w:rFonts w:cs="Times New Roman" w:ascii="Times New Roman" w:hAnsi="Times New Roman"/>
          <w:sz w:val="24"/>
          <w:szCs w:val="24"/>
        </w:rPr>
        <w:t>As members of this religious class, said AHA members are entitled to Equal Protection under the Constitution of the Commonwealth of Massachusett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Defendants and other public schools in Massachusetts, by continuing a practice through their agents, servants, and employees of regular recitation of the “Pledge of Allegiance to the Flag” in a form including the “under God” language, wrongfully discriminate against the Humanists and atheists and violate the rights of Humanists and atheists to Equal Protection, unjustifiably creating an official public atmosphere of disapproval of atheist/Humanist religious views, causing Humanists and atheists to become marginalized and not fully accepted, suggesting that Humanists and atheists are outsiders and not fully part of the mainstream society, and contributing to public hostility toward the atheist/Humanist religious class and religious view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practice of regular recitation in public schools of the Pledge with “under God” language wrongfully disadvantages the class represented by the Plaintiff AHA and implicates fundamental constitutional rights of said class.</w:t>
      </w:r>
    </w:p>
    <w:p>
      <w:pPr>
        <w:pStyle w:val="ListParagraph"/>
        <w:spacing w:lineRule="auto" w:line="480"/>
        <w:ind w:left="0" w:hanging="0"/>
        <w:rPr/>
      </w:pPr>
      <w:r>
        <w:rPr>
          <w:rFonts w:cs="Times New Roman" w:ascii="Times New Roman" w:hAnsi="Times New Roman"/>
          <w:sz w:val="24"/>
          <w:szCs w:val="24"/>
        </w:rPr>
        <w:t>WHEREFORE, the Plaintiff demands relief as follows:</w:t>
      </w:r>
    </w:p>
    <w:p>
      <w:pPr>
        <w:pStyle w:val="ListParagraph"/>
        <w:numPr>
          <w:ilvl w:val="0"/>
          <w:numId w:val="2"/>
        </w:numPr>
        <w:spacing w:lineRule="auto" w:line="480"/>
        <w:rPr/>
      </w:pPr>
      <w:r>
        <w:rPr>
          <w:rFonts w:cs="Times New Roman" w:ascii="Times New Roman" w:hAnsi="Times New Roman"/>
          <w:sz w:val="24"/>
          <w:szCs w:val="24"/>
        </w:rPr>
        <w:t>That this Honorable Court declare that regular, officially sponsored recitation of the “Pledge of Allegiance to the Flag” in a form including “under God” language in Massachusetts public schools, whether conducted pursuant to G.L. Chapter 71, §69, or any other governmental policy or practice, is unconstitutionally violative, under the Constitution of the Commonwealth of Massachusetts, of the Equal Protection rights of atheists and Humanists and the class represented by the Plaintiff.</w:t>
      </w:r>
    </w:p>
    <w:p>
      <w:pPr>
        <w:pStyle w:val="ListParagraph"/>
        <w:numPr>
          <w:ilvl w:val="0"/>
          <w:numId w:val="2"/>
        </w:numPr>
        <w:spacing w:lineRule="auto" w:line="480"/>
        <w:rPr/>
      </w:pPr>
      <w:r>
        <w:rPr>
          <w:rFonts w:cs="Times New Roman" w:ascii="Times New Roman" w:hAnsi="Times New Roman"/>
          <w:sz w:val="24"/>
          <w:szCs w:val="24"/>
        </w:rPr>
        <w:t xml:space="preserve">That this Honorable Court order the Defendants to take necessary steps to ensure that regular, officially sponsored recitation of the “Pledge of Allegiance to the Flag” in a form including “under God” language immediately cease in the Defendants’ public schools. </w:t>
      </w:r>
    </w:p>
    <w:p>
      <w:pPr>
        <w:pStyle w:val="ListParagraph"/>
        <w:numPr>
          <w:ilvl w:val="0"/>
          <w:numId w:val="2"/>
        </w:numPr>
        <w:spacing w:lineRule="auto" w:line="480"/>
        <w:rPr/>
      </w:pPr>
      <w:r>
        <w:rPr>
          <w:rFonts w:cs="Times New Roman" w:ascii="Times New Roman" w:hAnsi="Times New Roman"/>
          <w:sz w:val="24"/>
          <w:szCs w:val="24"/>
        </w:rPr>
        <w:t>That this Honorable Court order that, should the Defendants decide to have any type of regular flag-salute ceremony or similar exercise to instill values of patriotism and good citizenship, said ceremony or exercise shall not include any affirmations as to the existence or non-existence of a divinit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hat this Honorable Court declare that the aforementioned inclusive version of the Pledge, to wit:  </w:t>
      </w:r>
      <w:r>
        <w:rPr>
          <w:rFonts w:cs="Times New Roman" w:ascii="Times New Roman" w:hAnsi="Times New Roman"/>
          <w:i/>
          <w:sz w:val="24"/>
          <w:szCs w:val="24"/>
        </w:rPr>
        <w:t>“I pledge allegiance to the Flag of the United States of America, and to the Republic for which it stands, one nation indivisible, with liberty and justice for all”</w:t>
      </w:r>
      <w:r>
        <w:rPr>
          <w:rFonts w:cs="Times New Roman" w:ascii="Times New Roman" w:hAnsi="Times New Roman"/>
          <w:sz w:val="24"/>
          <w:szCs w:val="24"/>
        </w:rPr>
        <w:t xml:space="preserve"> does NOT violate the Plaintiffs’ Equal Protection rights, and may be utilized to satisfy the requirements of M.G.L., Chapter 71, §69, or any other policy requiring officially sponsored Pledge recitation in public school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ny other relief that the Honorable Court deems appropriate.</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UNT IV</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Jane Doe and John Doe, individually</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Violation of Nondiscrimination Policy</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Declaratory and Injunctive Relief</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Plaintiffs, Jane Doe and John Doe, hereby repeat, reallege, and incorporate by reference Paragraphs 1 through 50 as if fully and expressly stated herei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Defendants claim, through their published policy of nondiscrimination, that: “The Acton Public and Acton-Boxborough Regional School Districts do not discriminate on the basis of race, color, national origin, gender, age, </w:t>
      </w:r>
      <w:r>
        <w:rPr>
          <w:rFonts w:cs="Times New Roman" w:ascii="Times New Roman" w:hAnsi="Times New Roman"/>
          <w:b/>
          <w:i/>
          <w:sz w:val="24"/>
          <w:szCs w:val="24"/>
        </w:rPr>
        <w:t>religion</w:t>
      </w:r>
      <w:r>
        <w:rPr>
          <w:rFonts w:cs="Times New Roman" w:ascii="Times New Roman" w:hAnsi="Times New Roman"/>
          <w:sz w:val="24"/>
          <w:szCs w:val="24"/>
        </w:rPr>
        <w:t>, sexual orientation, veteran status, handicap or homeless in admission or access to, or its treatment or employment in, its programs, and activities.”</w:t>
      </w:r>
      <w:r>
        <w:rPr>
          <w:rFonts w:cs="Times New Roman" w:ascii="Times New Roman" w:hAnsi="Times New Roman"/>
          <w:i/>
          <w:sz w:val="24"/>
          <w:szCs w:val="24"/>
        </w:rPr>
        <w:t xml:space="preserve"> </w:t>
      </w:r>
      <w:r>
        <w:rPr>
          <w:rFonts w:cs="Times New Roman" w:ascii="Times New Roman" w:hAnsi="Times New Roman"/>
          <w:sz w:val="24"/>
          <w:szCs w:val="24"/>
        </w:rPr>
        <w:t>(Emphasis added.)</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Defendants, by continuing a practice through their agents, servants, and employees of regular, school-sponsored recitation of the “Pledge of Allegiance to the Flag” in a form including the “under God” language, wrongfully discriminate against the Plaintiffs and violate said policy of nondiscrimination, unjustifiably creating an official public atmosphere of disapproval of the religious views of the Plaintiffs, causing the Plaintiffs to feel marginalized and not fully accepted, suggesting that the Plaintiffs are outsiders and not fully part of the mainstream society, and contributing to public hostility toward the Plaintiffs’ religious class and religious views.</w:t>
      </w:r>
    </w:p>
    <w:p>
      <w:pPr>
        <w:pStyle w:val="ListParagraph"/>
        <w:spacing w:lineRule="auto" w:line="480"/>
        <w:ind w:left="0" w:hanging="0"/>
        <w:rPr/>
      </w:pPr>
      <w:r>
        <w:rPr>
          <w:rFonts w:cs="Times New Roman" w:ascii="Times New Roman" w:hAnsi="Times New Roman"/>
          <w:sz w:val="24"/>
          <w:szCs w:val="24"/>
        </w:rPr>
        <w:t>WHEREFORE, the Plaintiffs demand relief as follows:</w:t>
      </w:r>
    </w:p>
    <w:p>
      <w:pPr>
        <w:pStyle w:val="ListParagraph"/>
        <w:numPr>
          <w:ilvl w:val="0"/>
          <w:numId w:val="2"/>
        </w:numPr>
        <w:spacing w:lineRule="auto" w:line="480"/>
        <w:rPr/>
      </w:pPr>
      <w:r>
        <w:rPr>
          <w:rFonts w:cs="Times New Roman" w:ascii="Times New Roman" w:hAnsi="Times New Roman"/>
          <w:sz w:val="24"/>
          <w:szCs w:val="24"/>
        </w:rPr>
        <w:t>That this Honorable Court declare that regular, officially sponsored recitation of the “Pledge of Allegiance to the Flag” in a form including “under God” language in the Defendants’ public schools, whether conducted pursuant to G.L. Chapter 71, §69, or any other governmental policy or practice, is unconstitutionally violative of said nondiscrimination policy.</w:t>
      </w:r>
    </w:p>
    <w:p>
      <w:pPr>
        <w:pStyle w:val="ListParagraph"/>
        <w:numPr>
          <w:ilvl w:val="0"/>
          <w:numId w:val="2"/>
        </w:numPr>
        <w:spacing w:lineRule="auto" w:line="480"/>
        <w:rPr/>
      </w:pPr>
      <w:r>
        <w:rPr>
          <w:rFonts w:cs="Times New Roman" w:ascii="Times New Roman" w:hAnsi="Times New Roman"/>
          <w:sz w:val="24"/>
          <w:szCs w:val="24"/>
        </w:rPr>
        <w:t xml:space="preserve">That this Honorable Court order the Defendants to take necessary steps to ensure that regular, officially sponsored recitation of the “Pledge of Allegiance to the Flag” in a form including “under God” language immediately cease in the Defendants’ public schools.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at this Honorable Court order that, should the Defendants decide to have any type of regular flag-salute ceremony or similar exercise to instill values of patriotism and good citizenship, said ceremony or exercise shall not include any affirmations as to the existence or non-existence of a divinit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hat this Honorable Court declare that the aforementioned inclusive version of the Pledge, to wit:  </w:t>
      </w:r>
      <w:r>
        <w:rPr>
          <w:rFonts w:cs="Times New Roman" w:ascii="Times New Roman" w:hAnsi="Times New Roman"/>
          <w:i/>
          <w:sz w:val="24"/>
          <w:szCs w:val="24"/>
        </w:rPr>
        <w:t>“I pledge allegiance to the Flag of the United States of America, and to the Republic for which it stands, one nation indivisible, with liberty and justice for all”</w:t>
      </w:r>
      <w:r>
        <w:rPr>
          <w:rFonts w:cs="Times New Roman" w:ascii="Times New Roman" w:hAnsi="Times New Roman"/>
          <w:sz w:val="24"/>
          <w:szCs w:val="24"/>
        </w:rPr>
        <w:t xml:space="preserve"> does NOT violate the Defendants’ nondiscrimination policy. </w:t>
      </w:r>
    </w:p>
    <w:p>
      <w:pPr>
        <w:pStyle w:val="ListParagraph"/>
        <w:numPr>
          <w:ilvl w:val="0"/>
          <w:numId w:val="2"/>
        </w:numPr>
        <w:spacing w:lineRule="auto" w:line="240" w:before="0" w:after="0"/>
        <w:ind w:left="720" w:hanging="360"/>
        <w:contextualSpacing/>
        <w:jc w:val="center"/>
        <w:rPr>
          <w:rFonts w:ascii="Times New Roman" w:hAnsi="Times New Roman" w:cs="Times New Roman"/>
          <w:b/>
          <w:b/>
          <w:sz w:val="24"/>
          <w:szCs w:val="24"/>
          <w:u w:val="single"/>
        </w:rPr>
      </w:pPr>
      <w:r>
        <w:rPr>
          <w:rFonts w:cs="Times New Roman" w:ascii="Times New Roman" w:hAnsi="Times New Roman"/>
          <w:sz w:val="24"/>
          <w:szCs w:val="24"/>
        </w:rPr>
        <w:t>Any other relief that the Honorable Court deems appropriate.</w:t>
      </w:r>
    </w:p>
    <w:p>
      <w:pPr>
        <w:pStyle w:val="ListParagraph"/>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UNT V</w:t>
      </w:r>
    </w:p>
    <w:p>
      <w:pPr>
        <w:pStyle w:val="Normal"/>
        <w:spacing w:lineRule="auto" w:line="240" w:before="0" w:after="0"/>
        <w:ind w:left="360" w:hanging="0"/>
        <w:jc w:val="center"/>
        <w:rPr/>
      </w:pPr>
      <w:r>
        <w:rPr>
          <w:rFonts w:cs="Times New Roman" w:ascii="Times New Roman" w:hAnsi="Times New Roman"/>
          <w:b/>
          <w:i/>
          <w:sz w:val="24"/>
          <w:szCs w:val="24"/>
        </w:rPr>
        <w:t>Doechild-1, Doechild-2,and Doechild-3</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Violation of Nondiscrimination Policy</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Declaratory and Injunctive Relief</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Plaintiffs, Doechild-1, Doechild-2, and Doechild-3, hereby repeat, reallege, and incorporate by reference Paragraphs 1 through 53 as if fully and expressly stated herei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Defendants claim, through their published policy of nondiscrimination, that: “The Acton Public and Acton-Boxborough Regional School Districts do not discriminate on the basis of race, color, national origin, gender, age, </w:t>
      </w:r>
      <w:r>
        <w:rPr>
          <w:rFonts w:cs="Times New Roman" w:ascii="Times New Roman" w:hAnsi="Times New Roman"/>
          <w:b/>
          <w:i/>
          <w:sz w:val="24"/>
          <w:szCs w:val="24"/>
        </w:rPr>
        <w:t>religion</w:t>
      </w:r>
      <w:r>
        <w:rPr>
          <w:rFonts w:cs="Times New Roman" w:ascii="Times New Roman" w:hAnsi="Times New Roman"/>
          <w:sz w:val="24"/>
          <w:szCs w:val="24"/>
        </w:rPr>
        <w:t>, sexual orientation, veteran status, handicap or homeless in admission or access to, or its treatment or employment in, its programs, and activities</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mphasis added.)</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Defendants, by continuing a practice through their agents, servants, and employees of regular, school-sponsored recitation of the “Pledge of Allegiance to the Flag” in a form including the “under God” language, wrongfully discriminate against the Plaintiffs and violate said policy of nondiscrimination, unjustifiably creating an official public atmosphere of disapproval of the religious views of the Plaintiffs, causing the Plaintiffs to feel marginalized and not fully accepted, suggesting that the Plaintiffs are outsiders and not fully part of the mainstream society, and contributing to public hostility toward the Plaintiffs’ religious class and religious views.</w:t>
      </w:r>
    </w:p>
    <w:p>
      <w:pPr>
        <w:pStyle w:val="ListParagraph"/>
        <w:spacing w:lineRule="auto" w:line="480"/>
        <w:ind w:left="0" w:hanging="0"/>
        <w:rPr/>
      </w:pPr>
      <w:r>
        <w:rPr>
          <w:rFonts w:cs="Times New Roman" w:ascii="Times New Roman" w:hAnsi="Times New Roman"/>
          <w:sz w:val="24"/>
          <w:szCs w:val="24"/>
        </w:rPr>
        <w:t>WHEREFORE, the Plaintiffs demand relief as follows:</w:t>
      </w:r>
    </w:p>
    <w:p>
      <w:pPr>
        <w:pStyle w:val="ListParagraph"/>
        <w:numPr>
          <w:ilvl w:val="0"/>
          <w:numId w:val="2"/>
        </w:numPr>
        <w:spacing w:lineRule="auto" w:line="480"/>
        <w:rPr/>
      </w:pPr>
      <w:r>
        <w:rPr>
          <w:rFonts w:cs="Times New Roman" w:ascii="Times New Roman" w:hAnsi="Times New Roman"/>
          <w:sz w:val="24"/>
          <w:szCs w:val="24"/>
        </w:rPr>
        <w:t>That this Honorable Court declare that regular, officially sponsored recitation of the “Pledge of Allegiance to the Flag” in a form including “under God” language in the Defendants’ public schools, whether conducted pursuant to G.L. Chapter 71, §69, or any other governmental policy or practice, is unconstitutionally violative of said nondiscrimination policy.</w:t>
      </w:r>
    </w:p>
    <w:p>
      <w:pPr>
        <w:pStyle w:val="ListParagraph"/>
        <w:numPr>
          <w:ilvl w:val="0"/>
          <w:numId w:val="2"/>
        </w:numPr>
        <w:spacing w:lineRule="auto" w:line="480"/>
        <w:rPr/>
      </w:pPr>
      <w:r>
        <w:rPr>
          <w:rFonts w:cs="Times New Roman" w:ascii="Times New Roman" w:hAnsi="Times New Roman"/>
          <w:sz w:val="24"/>
          <w:szCs w:val="24"/>
        </w:rPr>
        <w:t xml:space="preserve">That this Honorable Court order the Defendants to take necessary steps to ensure that regular, officially sponsored recitation of the “Pledge of Allegiance to the Flag” in a form including “under God” language immediately cease in the Defendants’ public schools.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at this Honorable Court order that, should the Defendants decide to have any type of regular flag-salute ceremony or similar exercise to instill values of patriotism and good citizenship, said ceremony or exercise shall not include any affirmations as to the existence or non-existence of a divinit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hat this Honorable Court declare that the aforementioned inclusive version of the Pledge, to wit:  </w:t>
      </w:r>
      <w:r>
        <w:rPr>
          <w:rFonts w:cs="Times New Roman" w:ascii="Times New Roman" w:hAnsi="Times New Roman"/>
          <w:i/>
          <w:sz w:val="24"/>
          <w:szCs w:val="24"/>
        </w:rPr>
        <w:t>“I pledge allegiance to the Flag of the United States of America, and to the Republic for which it stands, one nation indivisible, with liberty and justice for all”</w:t>
      </w:r>
      <w:r>
        <w:rPr>
          <w:rFonts w:cs="Times New Roman" w:ascii="Times New Roman" w:hAnsi="Times New Roman"/>
          <w:sz w:val="24"/>
          <w:szCs w:val="24"/>
        </w:rPr>
        <w:t xml:space="preserve"> does NOT violate the Defendants’ nondiscrimination polic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y other relief that the Honorable Court deems appropri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LAINTIFFS, JANE DOE AND JOHN DOE, INDIVIDUALLY AND AS PARENTS AND NEXT FRIENDS OF DOECHILD-1, DOECHILD-2, AND DOECHILD-3, AND THE AMERICAN HUMANIST ASSOCIATION, HEREBY DEMAND TRIAL BY JURY ON ALL ISSUES SO TRIABL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The Plaintiff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Jane Doe and John Doe, individual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 xml:space="preserve">and as parents and next friends of </w:t>
      </w:r>
    </w:p>
    <w:p>
      <w:pPr>
        <w:pStyle w:val="ListParagraph"/>
        <w:spacing w:lineRule="auto" w:line="240"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Doechild-1, Doechild-2, and Doechild-3,</w:t>
      </w:r>
    </w:p>
    <w:p>
      <w:pPr>
        <w:pStyle w:val="ListParagraph"/>
        <w:spacing w:lineRule="auto" w:line="240"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and the American Humanist Associ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By their attorne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ab/>
        <w:tab/>
        <w:tab/>
        <w:tab/>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ab/>
        <w:tab/>
        <w:tab/>
        <w:tab/>
        <w:tab/>
        <w:tab/>
        <w:tab/>
        <w:t>David A. Nios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348 Lunenburg Stre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Suite 20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Fitchburg, MA  0142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978-343-080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BBO:  556486</w:t>
      </w:r>
    </w:p>
    <w:p>
      <w:pPr>
        <w:pStyle w:val="Normal"/>
        <w:widowControl/>
        <w:bidi w:val="0"/>
        <w:spacing w:lineRule="auto" w:line="276" w:before="0" w:after="200"/>
        <w:rPr/>
      </w:pPr>
      <w:r>
        <w:rPr>
          <w:rFonts w:cs="Times New Roman" w:ascii="Times New Roman" w:hAnsi="Times New Roman"/>
          <w:sz w:val="24"/>
          <w:szCs w:val="24"/>
        </w:rPr>
        <w:t>November 9, 201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680"/>
        <w:tab w:val="clear" w:pos="9360"/>
        <w:tab w:val="left" w:pos="2450" w:leader="none"/>
        <w:tab w:val="left" w:pos="5930" w:leader="none"/>
      </w:tabs>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20:00Z</dcterms:created>
  <dc:creator>David Niose</dc:creator>
  <dc:description/>
  <cp:keywords/>
  <dc:language>en-US</dc:language>
  <cp:lastModifiedBy>Network User</cp:lastModifiedBy>
  <cp:lastPrinted>2010-11-08T08:46:00Z</cp:lastPrinted>
  <dcterms:modified xsi:type="dcterms:W3CDTF">2010-12-29T18:20:00Z</dcterms:modified>
  <cp:revision>2</cp:revision>
  <dc:subject/>
  <dc:title>COMMONWEALTH OF MASSACHUSETTS</dc:title>
</cp:coreProperties>
</file>